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Rossmann, 12/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ased on Steve Grant's Public Domain SYSID 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d:][path]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generates 18 screens of information about the host syste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AS       - Main fi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PAS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S.PAS        - Unit for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PRT.PAS         - Unit for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OBJ       - Assembly routine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IS       -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NFOPLUS is easy.  Just use the PGUP and PGDN keys to move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ge.  HOME and END will move to the first and last pag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NTER, you can then type in the page you want to go to.  Hit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program.  Some pages won't fit all on one screen, for that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a copy of the information on a screen, hit ALT-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.  You can send your output to a File or the Prin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you can Overwrite it,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does not support the IBM 'graphics' characters (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), then choose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you can optionally add an extra header line to the outp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you want there (up to 255 characters.)  The most logic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information on what computer your using. ie:  Bett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 with bad colors on the screen, try set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MONO or MODE BW80 before starting INFOPLUS.  INFOPLUS will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alette if either of these mod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40 column mode, INFOPLUS will run in 80 column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40 columns upon completion. 132 column mod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Pascal's CRT unit only works with standard mod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all th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does support more than 25 lines, although most of the pag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ook best at 25 lines.  Some display modes do not proper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mputer is a Gateway 2000 386/25 running MS-DOS 4.01, Window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SDI drive, and an ATI VGA Wond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 Pascal 5.5 and Turbo Assembler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" second edition (a must get book for any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w-level stuff.) Also, additional information on the DOS 4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format came from "The Norton Troubleshooter." A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e Norton Utilities 4.5. Even more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f Brown's interrupt list, which lists hundreds of goodi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via BBS's, and resides on SIMTEL20 and many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UNIX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on XMS and DPMI came from the book '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' 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additional partition values came from numer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detecting VGA chipsets came from "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o Super VGAs" by George Sutty and Steve Blair. Published by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! Beware of bugs in the detection routines in the above boo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reading the CMOS came from a program pos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tchison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detecting UART types came from David 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vid Nugent (david@csource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on on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    1-708-537-0247 (1200/2400) (my ow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Defender 1-708-390-6603 (1200/2400, 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      1-708-615-0845 (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   1-708-364-0425 (1200/2400/9600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SW1        1-708-808-7300 (6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708-808-7306 (Telebit PEP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ross@infopls.UUCP or ..!uunet!ddsw1!infopls!and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ross@ddsw1.M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yNet: -&gt;META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